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2" w:leader="none"/>
        </w:tabs>
        <w:spacing w:before="259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ие программы, разработанные образовательной организацией для обеспечения образовательного процесса</w:t>
      </w:r>
    </w:p>
    <w:p>
      <w:pPr>
        <w:pStyle w:val="Style15"/>
        <w:numPr>
          <w:ilvl w:val="0"/>
          <w:numId w:val="2"/>
        </w:numPr>
        <w:spacing w:lineRule="atLeast" w:line="210" w:before="0" w:after="0"/>
        <w:jc w:val="both"/>
        <w:textAlignment w:val="baseline"/>
        <w:rPr>
          <w:u w:val="single"/>
        </w:rPr>
      </w:pPr>
      <w:r>
        <w:rPr>
          <w:b/>
          <w:u w:val="single"/>
        </w:rPr>
        <w:t>ОО «Познавательное развитие</w:t>
      </w:r>
      <w:r>
        <w:rPr>
          <w:u w:val="single"/>
        </w:rPr>
        <w:t xml:space="preserve">» </w:t>
      </w:r>
    </w:p>
    <w:p>
      <w:pPr>
        <w:pStyle w:val="Style15"/>
        <w:spacing w:lineRule="atLeast" w:line="210" w:before="0" w:after="0"/>
        <w:ind w:left="360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5"/>
        </w:numPr>
        <w:spacing w:lineRule="atLeast" w:line="210" w:before="0" w:after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В.Ф.Гордеева, Л.Ф. Салимуллина, Л.М. Хафизова  - программа «Мир вокруг нас» </w:t>
      </w:r>
    </w:p>
    <w:p>
      <w:pPr>
        <w:pStyle w:val="Normal"/>
        <w:shd w:fill="FFFFFF" w:val="clear"/>
        <w:ind w:left="42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стики возможных достижений:</w:t>
      </w:r>
    </w:p>
    <w:p>
      <w:pPr>
        <w:pStyle w:val="Normal"/>
        <w:shd w:fill="FFFFFF" w:val="clear"/>
        <w:spacing w:before="1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 познавательный интерес природе; </w:t>
      </w:r>
    </w:p>
    <w:p>
      <w:pPr>
        <w:pStyle w:val="Normal"/>
        <w:shd w:fill="FFFFFF" w:val="clear"/>
        <w:spacing w:before="19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развито желание активно изучать природный мир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сформированы представления детей о природе родного края и различных природных зон, о многообразии природного мира, причинах природных явлений, об особенностях существования животных  и растений в сообществе, о взаимодействии человека и природы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ы нравственные чувства, выражающиеся в сопереживании природе, и эстетические чувства, связанные с красотой природного мир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сформированы основы гуманно-ценностного отношения детей к природе через понимание ценности природы, ориентацию на оказание помощи живым существам, сохранение природных объектов ближайшего окружения, проявление ответственности за свои поступ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spacing w:before="19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.А.Бронникова  - программа по развитию мелкой моторики ру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олшебные пальчики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детей 5 - 7 лет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left="682" w:right="4" w:hanging="68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стики возможных достижен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 речевая деятельность посредством формирования точных движений мелких групп мышц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 интерес к выполнению графических упражнений,     подготавливающие руку к письм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представления детей актуальных знаний на бытовом уровн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ы координация движений руки и глаз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ы умения строить свою деятельность по словесной инструк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виты умения анализировать результат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3.) Проект «Хочешь быть здоровым - правильно питайся»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стики возможных достижений: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формированы представления детей о правильном питании;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-дошкольник проводит простейшие опыты с продуктами питания, и на основе полученных данных делает собственные выводы.</w:t>
      </w:r>
    </w:p>
    <w:p>
      <w:pPr>
        <w:pStyle w:val="Style15"/>
        <w:spacing w:lineRule="atLeast" w:line="210" w:before="0" w:after="0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  <w:t>4.) И.Ф.Галиахметова - программа «Умка»:</w:t>
      </w:r>
    </w:p>
    <w:p>
      <w:pPr>
        <w:pStyle w:val="Style15"/>
        <w:spacing w:lineRule="atLeast" w:line="210" w:before="0" w:after="0"/>
        <w:jc w:val="both"/>
        <w:textAlignment w:val="baseline"/>
        <w:rPr>
          <w:i/>
          <w:i/>
          <w:iCs/>
        </w:rPr>
      </w:pPr>
      <w:r>
        <w:rPr>
          <w:i/>
          <w:iCs/>
        </w:rPr>
        <w:t>Характеристики возможных достижений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</w:rPr>
        <w:t>- сформирован интерес к математическим знаниям, самостоятельности;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образительности, творческому  воображению, гибкости  мышления;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умеет сравнивать и обобщать, доказывать правильность суждений. </w:t>
      </w:r>
    </w:p>
    <w:p>
      <w:pPr>
        <w:pStyle w:val="Style15"/>
        <w:spacing w:lineRule="atLeast" w:line="21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15"/>
        <w:spacing w:lineRule="atLeast" w:line="21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2. ОО «Речевое развитие» </w:t>
      </w:r>
    </w:p>
    <w:p>
      <w:pPr>
        <w:pStyle w:val="Style15"/>
        <w:spacing w:lineRule="atLeast" w:line="210" w:before="0" w:after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А.Р. Казакова  - программа «Речевая игра»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стики возможных достижений: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сформирован грамматический строй речи;</w:t>
      </w:r>
    </w:p>
    <w:p>
      <w:pPr>
        <w:pStyle w:val="Style15"/>
        <w:spacing w:lineRule="atLeast" w:line="210" w:before="0" w:after="0"/>
        <w:jc w:val="both"/>
        <w:textAlignment w:val="baseline"/>
        <w:rPr/>
      </w:pPr>
      <w:r>
        <w:rPr/>
        <w:t>- развиты связная, грамматически - правильная диалогическая и монологическая речь;</w:t>
      </w:r>
    </w:p>
    <w:p>
      <w:pPr>
        <w:pStyle w:val="Style15"/>
        <w:spacing w:lineRule="atLeast" w:line="210" w:before="0" w:after="0"/>
        <w:jc w:val="both"/>
        <w:textAlignment w:val="baseline"/>
        <w:rPr/>
      </w:pPr>
      <w:r>
        <w:rPr>
          <w:i/>
          <w:iCs/>
        </w:rPr>
        <w:t xml:space="preserve">- </w:t>
      </w:r>
      <w:r>
        <w:rPr/>
        <w:t>развиты навыки речевого творчества;</w:t>
      </w:r>
    </w:p>
    <w:p>
      <w:pPr>
        <w:pStyle w:val="Style15"/>
        <w:spacing w:lineRule="atLeast" w:line="210" w:before="0" w:after="0"/>
        <w:jc w:val="both"/>
        <w:textAlignment w:val="baseline"/>
        <w:rPr/>
      </w:pPr>
      <w:r>
        <w:rPr/>
        <w:t xml:space="preserve">- сформированы звуковая и интонационная культура речи; </w:t>
      </w:r>
    </w:p>
    <w:p>
      <w:pPr>
        <w:pStyle w:val="Style15"/>
        <w:spacing w:lineRule="atLeast" w:line="210" w:before="0" w:after="0"/>
        <w:jc w:val="both"/>
        <w:textAlignment w:val="baseline"/>
        <w:rPr/>
      </w:pPr>
      <w:r>
        <w:rPr/>
        <w:t>- развит фонематический слух;</w:t>
      </w:r>
    </w:p>
    <w:p>
      <w:pPr>
        <w:pStyle w:val="Style15"/>
        <w:spacing w:lineRule="atLeast" w:line="210" w:before="0" w:after="0"/>
        <w:jc w:val="both"/>
        <w:textAlignment w:val="baseline"/>
        <w:rPr/>
      </w:pPr>
      <w:r>
        <w:rPr/>
        <w:t>- богатый словарный запас.</w:t>
      </w:r>
    </w:p>
    <w:p>
      <w:pPr>
        <w:pStyle w:val="Style15"/>
        <w:spacing w:lineRule="atLeast" w:line="210" w:before="0" w:after="0"/>
        <w:jc w:val="both"/>
        <w:textAlignment w:val="baseline"/>
        <w:rPr/>
      </w:pPr>
      <w:r>
        <w:rPr/>
      </w:r>
    </w:p>
    <w:p>
      <w:pPr>
        <w:pStyle w:val="Style15"/>
        <w:spacing w:lineRule="atLeast" w:line="210"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ОО «Социально-комуникативное развити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) Л.М. Хафизова - программа «Юлда булыгыз уяу» </w:t>
      </w:r>
      <w:r>
        <w:rPr>
          <w:rFonts w:cs="Times New Roman" w:ascii="Times New Roman" w:hAnsi="Times New Roman"/>
          <w:sz w:val="24"/>
          <w:szCs w:val="24"/>
        </w:rPr>
        <w:t>целью которой является изучение правил дорожного движения в татарских группа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еристики возможных достиж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 навык безопасного поведения на дорог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ы  представления о дорожных знак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 устойчивый познавательный интере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о сознательное отношение к своим и чужим поступк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о отрицательное отношение к нарушениям ПДД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.Н. Лел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ская программа «Красный, желтый, зеленый» </w:t>
      </w:r>
      <w:r>
        <w:rPr>
          <w:rFonts w:cs="Times New Roman" w:ascii="Times New Roman" w:hAnsi="Times New Roman"/>
          <w:sz w:val="24"/>
          <w:szCs w:val="24"/>
        </w:rPr>
        <w:t>целью которой является обеспечение безопасности ребенка дошкольника в русских  групп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стики возможных достиж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 навык безопасного поведения на дорог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ы  представления о дорожных знак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 устойчивый познавательный интере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о сознательное отношение к своим и чужим поступк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о отрицательное отношение к нарушениям ПД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по нравственно-патриотическому воспитанию «Маленькие жители большой страны»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стики возможных достижен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ы нравственно-патриотические отношения и чувства сопричастности к семье, городу, стране,  природе, культуре на основе историко-национальных и природных особенностей родного края и стран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о чувство собственного достоинства, как представителя своего народа, уважение к прошлому, настоящему, будущему своего края и страны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 «Физическое развитие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здоровительная программа «Солнышко» под ред. Гордеевой В.Ф., Салимуллиной Л.Ф., Сиплатовой Е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ц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  <w:lang w:val="tt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оторой является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снов здорового образа жизни, сохранение и укрепление здоровья детей, эмоциональное благополучие каждого ребен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стики возможных достиж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ы двигательные умения и навыки закали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ы физические качества: выносливость, ловкость, быстрота, сила в соответсвие с индивидуальными способностями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ы представления о своем организме, роли физических упражнений в его жизни, способах укрепления собственного здоров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а  работоспособ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 интерес к занятиям физическими упражнени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урно-оздоровительная программа «Крепыш»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стики возможных достиж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формированы у детей двигательные умения и навы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развиты физические качества в соответствие с индивидуальными особенност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зданы у детей представления о своем организме, роли физических упражнений в его жизни, способах укрепления здоровья, и профилактики заболева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 «Художественно-эстетическое развитие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«Разноцветный мир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стики возможных достижений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развито восприятие красоты окружающего мира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освоена работа с разнообразными материала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вито воображение детей, фантазия, смелость в изложении собственных замысл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«Сказочное тесто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стики возможных достижений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вита мелкая моторика рук, координация, интерес детей к декоративно-прикладному искусству через приобщение к народному промыслу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формированы навыки лепки, живописи, композиции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вита фантазия, воображение, самостоятельное мышление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формировано практическое применение в быту навыков изготовления изделий народных промыслов: подарки к праздникам, сувенирные украшения для дома и т.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«Музыка и движение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стики возможных достиж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развиты умения различать жанры музыкальных произведений (пляска, вальс, полька, марш)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формированы умения в движениях передать характер музыки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своены различные танцевальные движ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формированы красивые манеры, походка, осанка, выразительность телодвижений и поз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креплено здоровье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- развиты сила, выносливость, ловкость, гибкость, координация движ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выше характеристики являются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/>
        <w:b/>
        <w:rFonts w:cs="Times New Roman"/>
      </w:rPr>
    </w:lvl>
  </w:abstractNum>
  <w:abstractNum w:abstractNumId="6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6:00Z</dcterms:created>
  <dc:creator>Ахиярова</dc:creator>
  <dc:description/>
  <cp:keywords/>
  <dc:language>en-US</dc:language>
  <cp:lastModifiedBy>Ахиярова</cp:lastModifiedBy>
  <dcterms:modified xsi:type="dcterms:W3CDTF">2017-02-17T10:38:00Z</dcterms:modified>
  <cp:revision>2</cp:revision>
  <dc:subject/>
  <dc:title/>
</cp:coreProperties>
</file>